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女共夫张淑芬无删减韩剧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张淑芬的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张淑芬的爱情与挑战</w:t>
      </w:r>
      <w:r>
        <w:rPr>
          <w:sz w:val="32"/>
          <w:szCs w:val="32"/>
        </w:rPr>
        <w:t>&lt;/p&gt;&lt;p&gt;&lt;img src="/static-img/K2ZNyoHSNHfU-_3Y7zUdxpnjOhtBWaiEPWMMv4ZGHcviGCDQCOaZamn05aeDMOow.jpg"&gt;&lt;/p&gt;&lt;p&gt;</w:t>
      </w:r>
      <w:r>
        <w:rPr>
          <w:sz w:val="32"/>
          <w:szCs w:val="32"/>
        </w:rPr>
        <w:t>在“岳女共夫张淑芬无删减韩剧版”中，我们见证了一个普通家庭女性张淑芬的不凡人生。从一介平民女子到成为家庭主人的她，经历了无数波折和挑战。她的故事激励着无数追求梦想、勇于拼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面临的是丈夫家境贫寒的问题。在当今社会，这对于任何家庭来说都是巨大的压力。但是，张淑芬并没有因此而气馁。她以自己的勤劳和智慧，帮助丈夫创业，并迅速改变了他们的命运。</w:t>
      </w:r>
      <w:r>
        <w:rPr>
          <w:sz w:val="32"/>
          <w:szCs w:val="32"/>
        </w:rPr>
        <w:t>&lt;/p&gt;&lt;p&gt;&lt;img src="/static-img/V73oSrEAdYcXs78_XTYdp5njOhtBWaiEPWMMv4ZGHcviGCDQCOaZamn05aeDMOow.jpg"&gt;&lt;/p&gt;&lt;p&gt;</w:t>
      </w:r>
      <w:r>
        <w:rPr>
          <w:sz w:val="32"/>
          <w:szCs w:val="32"/>
        </w:rPr>
        <w:t>其次，她要应对的是婆家人的反对。她在入嫁之初遭遇到了许多困难，但最让她感到棘手的是婆家的阻挠。在很多传统文化中，妻子被视为是附属品，而不是独立个体。这让张淑芬在婚姻中的地位受到质疑。但她坚持自己的立场，用实际行动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还要处理好与同事之间的人际关系。随着时间的推移，张淑芬成为了公司的一名重要员工，但这也带来了新的压力。她需要平衡工作和生活，同时保持良好的职业形象，这对于任何职场女性来说都是极大的考验。</w:t>
      </w:r>
      <w:r>
        <w:rPr>
          <w:sz w:val="32"/>
          <w:szCs w:val="32"/>
        </w:rPr>
        <w:t>&lt;/p&gt;&lt;p&gt;&lt;img src="/static-img/8FETXfeW4Blv04lSh1QYtpnjOhtBWaiEPWMMv4ZGHcviGCDQCOaZamn05aeDMOow.jpg"&gt;&lt;/p&gt;&lt;p&gt;</w:t>
      </w:r>
      <w:r>
        <w:rPr>
          <w:sz w:val="32"/>
          <w:szCs w:val="32"/>
        </w:rPr>
        <w:t>最后，在经济危机期间，当很多企业倒闭时，她用自己所学到的管理知识，为公司挽救危机，最终使企业得以存活。这不仅提升了她的社会地位，也赢得了同事们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，我们可以看到，无论是在历史还是现代，“岳女共夫”的形象都是一种力量，一种能够激励人心、改变命运的人生态度。就像《岳女共夫》这部韩剧一样，它展现了一种不同于传统观念的新风貌，让我们看到了一个充满希望、勇敢追梦的小小家庭主妇背后的强大潜能。而这样的故事，不仅让我们感受到了生活中的美好，也教会我们如何去面对各种困难，为实现自我价值而努力。</w:t>
      </w:r>
      <w:r>
        <w:rPr>
          <w:sz w:val="32"/>
          <w:szCs w:val="32"/>
        </w:rPr>
        <w:t>&lt;/p&gt;&lt;p&gt;&lt;img src="/static-img/_8ZrjOP-3dTPofpX-L4ahJnjOhtBWaiEPWMMv4ZGHcviGCDQCOaZamn05aeDMOow.jpg"&gt;&lt;/p&gt;&lt;p&gt;&lt;a href = "/doc/481551-</w:t>
      </w:r>
      <w:r>
        <w:rPr>
          <w:sz w:val="32"/>
          <w:szCs w:val="32"/>
        </w:rPr>
        <w:t xml:space="preserve">岳女共夫张淑芬无删减韩剧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张淑芬的爱情与挑战</w:t>
      </w:r>
      <w:r>
        <w:rPr>
          <w:sz w:val="32"/>
          <w:szCs w:val="32"/>
        </w:rPr>
        <w:t>.doc" rel="alternate" download="481551-</w:t>
      </w:r>
      <w:r>
        <w:rPr>
          <w:sz w:val="32"/>
          <w:szCs w:val="32"/>
        </w:rPr>
        <w:t xml:space="preserve">岳女共夫张淑芬无删减韩剧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张淑芬的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